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XXIII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«</w:t>
            </w:r>
            <w:r>
              <w:rPr>
                <w:i/>
              </w:rPr>
              <w:t>Fratelli, non siate debitori di nulla a nessuno, se non dell’amore vicendevole</w:t>
            </w:r>
            <w:r>
              <w:rPr/>
              <w:t>»,  ci dice san Paolo … lasciamoci conquistare dall’amore per iniziare questa celebrazione 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i/>
              </w:rPr>
              <w:t>qualsiasi comandamento, si ricapitola in questa parola: «Amerai il tuo prossimo come te stesso»”</w:t>
            </w:r>
            <w:r>
              <w:rPr/>
              <w:t xml:space="preserve"> … per questo chiediamo perdono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/>
              <w:t xml:space="preserve">Ti ho posto come sentinella per la casa d’Israele: </w:t>
            </w:r>
            <w:r>
              <w:rPr>
                <w:rFonts w:eastAsia="Times New Roman" w:cs="Calibri"/>
                <w:color w:val="000000"/>
                <w:lang w:eastAsia="it-IT"/>
              </w:rPr>
              <w:t>Signore,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/>
              <w:t xml:space="preserve">tutto quello che legherete sulla terra sarà legato in cielo, e tutto quello che scioglierete sulla terra sarà sciolto in cielo: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Cristo, Abbi pietà di noi.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/>
              <w:t xml:space="preserve">pienezza della Legge infatti è la carità: </w:t>
            </w:r>
            <w:r>
              <w:rPr>
                <w:rFonts w:eastAsia="Times New Roman" w:cs="Calibri"/>
                <w:color w:val="000000"/>
                <w:lang w:eastAsia="it-IT"/>
              </w:rPr>
              <w:t>Signore, 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br/>
            </w:r>
            <w:r>
              <w:rPr>
                <w:i/>
              </w:rPr>
              <w:t>«Coraggio, non temete!»</w:t>
            </w:r>
            <w:r>
              <w:rPr/>
              <w:t xml:space="preserve"> Dice il Signore agli smarriti di cuore </w:t>
            </w:r>
            <w:r>
              <w:rPr>
                <w:i/>
              </w:rPr>
              <w:t xml:space="preserve">«Ecco il vostro Dio, Egli viene a salvarvi». </w:t>
            </w:r>
            <w:r>
              <w:rPr/>
              <w:t>A lui mostriamo i nostri occhi spenti, gli orecchi tappati, i piedi claudicanti e le labbra chiuse, perché ci salvi.</w:t>
            </w:r>
          </w:p>
          <w:p>
            <w:pPr>
              <w:pStyle w:val="Normal"/>
              <w:spacing w:lineRule="auto" w:line="240" w:before="120" w:after="0"/>
              <w:rPr>
                <w:i/>
                <w:i/>
              </w:rPr>
            </w:pPr>
            <w:r>
              <w:rPr>
                <w:i/>
              </w:rPr>
              <w:t>... Preghiamo dicendo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>Aumenta in noi l’amore fratern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rPr/>
            </w:pPr>
            <w:r>
              <w:rPr/>
              <w:t>Le nostre comunità non sono immuni da errori, personalismi, dicerie che rovinano l’armonia delle relazioni; donaci autenticità nel servizio, disponibilità ai più semplici, un cuore aperto per tutti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ind w:left="46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rPr/>
            </w:pPr>
            <w:r>
              <w:rPr/>
              <w:t>La giustizia ha percorsi lunghi perché sia accertata, non manchi mai la delicatezza della carità e la fermezza della verità; sempre ci si preoccupi della redenzione di chi è nell’error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ind w:left="46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Alcuni sono diversamente abili, hanno difficoltà a parlare, a muoversi, ad avere una vita relazionale ritenuta normale, liberaci dai giudizi perversi e donaci rispetto e capacità di accoglienza. Preghiamo.</w:t>
            </w:r>
          </w:p>
          <w:p>
            <w:pPr>
              <w:pStyle w:val="Normal"/>
              <w:spacing w:lineRule="auto" w:line="240" w:before="0" w:after="0"/>
              <w:ind w:left="460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i sono persone che non hanno occhi e orecchie, incapaci di relazioni autentiche, proseguono i loro progetti senza confronto, forti della loro autorità; donaci costanza nella correzione, pazienza e speranza.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left="460" w:hanging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C’è chi cerca una parola potente e decisiva che venga dall’alto per estirpare il male, liberaci dal fatalismo e dal disimpegno, donaci il coraggio di affrontare la vita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ind w:left="46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>Aumenta in noi, o Signore, l’amore fraterno</w:t>
            </w:r>
            <w:r>
              <w:rPr>
                <w:i/>
              </w:rPr>
              <w:t>. Rendici capaci di confronto e colloquio fraterno ricco di carità, rendici capaci di scoprire la bontà e la verità che hai seminato in ogni uomo. Rivestici di umiltà e semplicità.   Per Cristo nostro Signore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i/>
                <w:i/>
                <w:lang w:eastAsia="it-IT"/>
              </w:rPr>
            </w:pPr>
            <w:r>
              <w:rPr>
                <w:rFonts w:eastAsia="Calibri" w:cs="Calibri"/>
                <w:bCs/>
                <w:lang w:eastAsia="it-IT"/>
              </w:rPr>
              <w:t xml:space="preserve"> </w:t>
            </w:r>
            <w:r>
              <w:rPr>
                <w:rFonts w:eastAsia="Times New Roman" w:cs="Calibri"/>
                <w:bCs/>
                <w:lang w:eastAsia="it-IT"/>
              </w:rPr>
              <w:t xml:space="preserve">Preghiera Eucaristica V/D </w:t>
            </w:r>
            <w:r>
              <w:rPr>
                <w:rFonts w:eastAsia="Times New Roman" w:cs="Calibri"/>
                <w:bCs/>
                <w:i/>
                <w:lang w:eastAsia="it-IT"/>
              </w:rPr>
              <w:t>… rafforza il vincolo di unità</w:t>
            </w:r>
            <w:r>
              <w:rPr>
                <w:rFonts w:eastAsia="Times New Roman" w:cs="Calibri"/>
                <w:bCs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nel loro desiderio è il mettersi d’accordo per chiederti ogni cosa, sanno di essere debitori del tuo amore e con fatica cercano in ogni modo di amarsi a vicenda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nel loro desiderio è il mettersi d’accordo per chiederti ogni cosa, sanno di essere debitori del tuo amore e con fatica cercano in ogni modo di amarsi a vicenda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/>
              <w:t>Il Signore ci chiede di amarci a vicenda rimettendo a ciascuno il loro debito per questo abbiamo bisogno di pregare  : PADRE NOSTR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i benedica Dio nostro Padre che costituisce sentinelle per la conversione dei malvagi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Dio nostro Padre che nella carità ha posto la pienezza della Legg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Dio nostro Padre che ci dà il potere e la responsabilità di sciogliere e di legare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Certi della presenza del Signore ...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hyperlink r:id="rId2">
        <w:r>
          <w:rPr>
            <w:rStyle w:val="InternetLink"/>
            <w:sz w:val="20"/>
            <w:szCs w:val="20"/>
          </w:rPr>
          <w:t>www.lucianocantin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8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anocant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31:00Z</dcterms:created>
  <dc:creator>don Luciano</dc:creator>
  <dc:description/>
  <cp:keywords/>
  <dc:language>en-US</dc:language>
  <cp:lastModifiedBy>don Luciano</cp:lastModifiedBy>
  <dcterms:modified xsi:type="dcterms:W3CDTF">2014-08-28T15:17:00Z</dcterms:modified>
  <cp:revision>14</cp:revision>
  <dc:subject/>
  <dc:title/>
</cp:coreProperties>
</file>